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СНЯТИЕ С ЭЛЕКТРОННОЙ ОЧЕРЕД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ику УО АМР РТ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.А. Павловской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ФИО родителя (полностью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живающего по адресу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Альметьевск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. _____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. дом. _____________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т. _________________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шу Вас снять моего ребенка____________ (ФИО, дата рождения) с электронной очереди.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пись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1:00Z</dcterms:created>
  <dc:creator>Admin</dc:creator>
  <dc:description/>
  <cp:keywords/>
  <dc:language>en-US</dc:language>
  <cp:lastModifiedBy>user</cp:lastModifiedBy>
  <cp:lastPrinted>2019-03-04T15:35:00Z</cp:lastPrinted>
  <dcterms:modified xsi:type="dcterms:W3CDTF">2019-03-04T11:35:00Z</dcterms:modified>
  <cp:revision>10</cp:revision>
  <dc:subject/>
  <dc:title/>
</cp:coreProperties>
</file>